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СА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13 г.                                                                              № 29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пекунского сов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ского округа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целях  эффективной   работы по защите  прав  и  законных интересов несовершеннолетних  </w:t>
      </w:r>
      <w:r>
        <w:rPr>
          <w:sz w:val="28"/>
          <w:szCs w:val="28"/>
        </w:rPr>
        <w:t xml:space="preserve">Администрация городского округа Саранск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 Внести изменения в  состав Опекунского совета при Администрации городского округа Саранск, утвержденный постановлением Администрации городского округа Саранск от 31 октября 2011 года № 2940, изложив приложение №2 в новой редакции согласно прило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возложить на Заместителя Главы Администрации городского округа Саранск – Директора Департамента по социальной политике Пичугину Ж.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ранск                                                       П.Н. Тултаев</w:t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Приложение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к постановлению 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городского округа Саран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06.11.2013 г.     № 2931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пекунского совета при Администрации городского округа Саран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4"/>
        <w:gridCol w:w="2454"/>
        <w:gridCol w:w="569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а Ж.В.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Саранск - Директор Департамента по социальной политике, председатель Опекунского совета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щев А.Е.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социальной политике Администрации городского округа Саранск, заместитель председателя Опекунского совета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орина Р.П. 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Саранск, заместитель председателя Опекунского совета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торкина И.В.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городского округа Саранск – заведующий отделом по защите прав детства, секретарь Опекунского 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кунского совета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ясова Е.В.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действия  КДН и ЗП Администрации Октябрьского райо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ихина Т.В. 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СО «Республиканский социальный приют для детей и подростков «Надежда»»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Г.М. 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 ГБУЗ «Детская республиканская  клиническая  больница»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аева С. В. 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защите прав детства по Ленинскому району Управления образования Администрации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чинкина Л.В. 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Городской родильный дом № 2»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а Э. Р. 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по защите прав детства по Ленинскому району Управления образования Администрации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ев О.И.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защите прав детства по Октябрьскому району Управления образования Администрации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язева С.М. 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тделением патологии новорожденных детей ГБУЗ «Детская республиканская клиническая  больница »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пнова В.М.  -                      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Детская городская поликлиника №1»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кова Н.И.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ГУЗ «Республиканский наркологический диспансер»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С.И.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 общеобразовательная школа с углубленным изучением отдельных предметов № 38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а Т.Ф.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УВД г.Саранска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В.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йствия  КДН и ЗП Администрации Пролетарского района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А.Б.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по защите прав детства по Октябрьскому району Управления образования Администрации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Н.Н.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для детей сирот и детей, оставшихся без попечения родителей «Ялгинский детский дом-школа»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.В. 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РООБОФ «Российский фонд милосердия и здоровья»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ская Л.К.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ькина Ф.С.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СО «Социально-реабилитационный центр для несовершеннолетних «Радуга»» (по согласованию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вина Л.А.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по защите прав детства по Пролетарскому району Управления образования Администрации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лис Н.Н.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йствия Администрации КДН и ЗП Ленинского района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а О.А. -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 отдела по защите прав детства по Пролетарскому району Управления образования Администрации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скова Е.В. 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экспертизы Департамента по правовым вопросам Администрации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хорукова О.В.-                     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управления Администрации городского округа Саранс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Р.А. -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 общеобразовательная школа № 3»</w:t>
            </w:r>
          </w:p>
        </w:tc>
      </w:tr>
    </w:tbl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2D77D4-B63B-448E-86AA-CD6AA28F1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4</Pages>
  <Words>788</Words>
  <Characters>4494</Characters>
  <CharactersWithSpaces>52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3:00Z</dcterms:created>
  <dc:creator>user</dc:creator>
  <dc:description/>
  <dc:language>en-US</dc:language>
  <cp:lastModifiedBy>user</cp:lastModifiedBy>
  <cp:lastPrinted>2013-11-13T06:26:00Z</cp:lastPrinted>
  <dcterms:modified xsi:type="dcterms:W3CDTF">2014-04-17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